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4322-0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48/2104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6 ию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</w:t>
        <w:tab/>
        <w:t>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Юдина Василия Михайловича,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не работающего, зарегистрированного и проживающего по адресу: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6.06.2025 в 09 час. 00 мин. на 10 километре автодороги Нижневартовск – Излучинск, водитель Юдин В.М., управляя транспортным средством «Субару Форестер», государственный регистрационный номер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Юдин В.М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2292 об административном правонарушении от 06.06.2025, составленный с участием привлекаемого лица, подписанный им; схему места совершения административного правонарушения от 06.06.2025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8-11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10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карточку операции с ВУ; карточку учета транспортного средства; параметры поис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Юдин В.М. совершил обгон в 09 часов 00 минут, то есть в период действия дорожного знака 3.20 «Обгон запрещен» с 07-00 часов до 1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Юдина В.М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Юдин В.М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Юдину В.М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Юдина Василия Михайлович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10000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